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y Anne (Johnson) Boyd has been the Vice President of Program Services for the South Dakota Chamber of Commerce and Industry since 1999.  Prior to that time she served as the executive director of the Yankton Area Chamber of Commerce for 10 years and was with the organization for 15 years.  Her role with the South Dakota Chamber involves meeting and event planning, executing programs as designed by organizational leadership, developing publications, advertising sales, membership communication, assisting with membership development, and administrative work for small non-profit groups that contract with the Chamber for staffing.  </w:t>
      </w:r>
    </w:p>
    <w:p>
      <w:pPr>
        <w:pStyle w:val="Normal"/>
        <w:rPr/>
      </w:pPr>
      <w:r>
        <w:rPr/>
      </w:r>
    </w:p>
    <w:p>
      <w:pPr>
        <w:pStyle w:val="Normal"/>
        <w:rPr/>
      </w:pPr>
      <w:r>
        <w:rPr/>
        <w:t xml:space="preserve">Boyd completed the U.S. Chamber of Commerce Institutes for Organization Management program in 1993 and is a graduate of Mount Marty College in Yankton.  </w:t>
      </w:r>
    </w:p>
    <w:p>
      <w:pPr>
        <w:pStyle w:val="Normal"/>
        <w:rPr/>
      </w:pPr>
      <w:r>
        <w:rPr/>
      </w:r>
    </w:p>
    <w:p>
      <w:pPr>
        <w:pStyle w:val="Normal"/>
        <w:rPr/>
      </w:pPr>
      <w:r>
        <w:rPr/>
        <w:t>She is a native of southeastern South Dakota and has one 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4:00Z</dcterms:created>
  <dc:creator>Mary Anne Boyd</dc:creator>
  <dc:description/>
  <cp:keywords/>
  <dc:language>en-US</dc:language>
  <cp:lastModifiedBy> Mary Anne Boyd</cp:lastModifiedBy>
  <dcterms:modified xsi:type="dcterms:W3CDTF">2016-05-10T18:39:00Z</dcterms:modified>
  <cp:revision>4</cp:revision>
  <dc:subject/>
  <dc:title>Mary Anne Boyd has been the Vice President of Program Services for the South Dakota Chamber of Commerce and Industry since 1999</dc:title>
</cp:coreProperties>
</file>